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Тульская негосударственная строительная экспертиза» выполняет экспертизу проектной документации, сметной документации и результатов инженерных изыск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оценке соответствия техническим регламентам, результатам инженерных изысканий и сметным нормативам проводятся на основании свидетельств об аккредитации РОСС RU.0001.610157 и РОСС RU.0001.6101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ТНСЭ» работает на рынке с конца лета 2013 года, однако даже в этот сравнительно небольшой период времени, выразили желание стать нашими клиентами и продолжают сотрудничать лидеры строительного рынка Тульской, Калужской, Волгоградской и др. обл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тате ООО «ТНСЭ» находятся аттестованные эксперты, четверо из которых являются кандидатами технических наук. Средний возраст сотрудников нашей организации составляет 38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аво проведения экспертизы проектной документации и результатов инженерных изысканий имеют чуть более 240 организаций по всей РФ. При этом экспертиза результатов инженерных изысканий вынесена как отдельный вид экспертизы, а проектная документация может быть рассмотрена только после положительного заключения результатов инженерных изысканий. В РФ только 50 организаций имеют право проведения негосударственной экспертизы результатов инженерных изысканий, наша компания одна из них. Таким образом, сотрудничая с нами, Вы можете быть уверены, что полученное положительное заключение, будет соответствовать всем нормам, регламентам и закона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/>
        <w:t>Мы будем рады сотрудничеству Вашей организацией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61"/>
        <w:gridCol w:w="2547"/>
        <w:gridCol w:w="273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. тел.:</w:t>
            </w:r>
          </w:p>
        </w:tc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-915-690-55-4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-4872-71-06-9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-4872-35-37-7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mail</w:t>
            </w:r>
          </w:p>
        </w:tc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tns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1.r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romashin@tnse71.ru</w:t>
            </w:r>
          </w:p>
        </w:tc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айт</w:t>
            </w:r>
          </w:p>
        </w:tc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8"/>
                  <w:u w:val="single"/>
                  <w:lang w:val="en-US" w:eastAsia="ru-RU"/>
                </w:rPr>
                <w:t>www.tnse71.ru</w:t>
              </w:r>
            </w:hyperlink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se7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1:00Z</dcterms:created>
  <dc:creator>alexandr</dc:creator>
  <dc:description/>
  <dc:language>en-US</dc:language>
  <cp:lastModifiedBy>Я</cp:lastModifiedBy>
  <dcterms:modified xsi:type="dcterms:W3CDTF">2014-02-10T07:41:00Z</dcterms:modified>
  <cp:revision>2</cp:revision>
  <dc:subject/>
  <dc:title/>
</cp:coreProperties>
</file>